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09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811-0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09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апре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ова С.а., * года рождения, уроженца *, паспорт *, *, зарегистрированного и проживающего по адресу: *,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, проживая по адресу: *, Мартынов С.А. будучи привлеченным постановлением № 2815 от 23 дека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4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Мартынов С.А. не явился, о месте и времени рассмотрения дела извещен надлежащим образом, что подтверждается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Мартынова С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Мартынову С.А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Мартынова С.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артынова С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отоколом об административном правонарушении 86 № 307</w:t>
      </w:r>
      <w:r>
        <w:rPr>
          <w:sz w:val="28"/>
          <w:szCs w:val="28"/>
          <w:lang w:val="ru-RU"/>
        </w:rPr>
        <w:t>335</w:t>
      </w:r>
      <w:r>
        <w:rPr>
          <w:sz w:val="28"/>
          <w:szCs w:val="28"/>
        </w:rPr>
        <w:t>/9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апре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артынову С.А. были разъяснены</w:t>
      </w:r>
      <w:r>
        <w:rPr>
          <w:sz w:val="28"/>
          <w:szCs w:val="28"/>
          <w:lang w:val="ru-RU"/>
        </w:rPr>
        <w:t>, в графе объяснение указал – «не оплатил штраф, не было дене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815 от 23 дека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Мартынов С.А. подвергнут административному наказанию в виде административного штрафа в размере 540 рублей. Указанное постановление вступило в законную силу 28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старшего УУП ОМВД России по Советскому району А.А. от 10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815 от 23 декабря 2024 года Мартынова С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1 мар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Мартыновым С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остановление № 2815 от 23 декабря 2024 года направлено Мартынову С.А. посредством почтовой связи по адресу его места жительства, однако, получено им не было, корреспонденция вручена отправителю 17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8 январ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Мартынов С.А. в указанный срок (до 31 марта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указанная в протоколе дата совершения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артынова С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представленным сведениям Мартынов С.А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, </w:t>
      </w:r>
      <w:r>
        <w:rPr>
          <w:color w:val="22272F"/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Мартынову С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артынова С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80 (одна тысяча восемьдесят)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092520143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